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tora Uniwersytetu Wrocławski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5 stycznia 201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wprowadzeniem zarządzeniem Nr 139/2014 Rektora Uniwersytetu Wrocławskiego z dnia 28 grudnia 2014 r. obowiązku posiadania przez pracowników konta poczty elektronicznej w domenie uwr.edu.pl zobowiązuję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rowników jednostek organizacyjnych/komórek administracyjnych do niezwłocznego przekazywani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ległym pracownikom formularzy zawierających login oraz hasło dostępu do konta poczty elektronicznej, otrzymanych z Działu Usług Informatycznych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ów do posługiwania się kontem poczty elektronicznej w domenie uwr.edu.pl, z chwilą otrzyma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nowych loginów oraz haseł od swojego przełożonego.</w:t>
      </w:r>
    </w:p>
    <w:p>
      <w:pPr>
        <w:pStyle w:val="Akapitzlist"/>
        <w:ind w:left="1068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, iż na stronie internetowej Uniwersytetu Wrocławskiego publikowane będą wyłącznie adresy e-mail w domenie uwr.edu.pl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Akapitzlist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4956" w:firstLine="708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drawing>
          <wp:inline distT="0" distB="0" distL="0" distR="0">
            <wp:extent cx="256349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6:00Z</dcterms:created>
  <dc:creator>User</dc:creator>
  <dc:description/>
  <cp:keywords/>
  <dc:language>en-US</dc:language>
  <cp:lastModifiedBy>User</cp:lastModifiedBy>
  <cp:lastPrinted>2015-01-15T11:19:00Z</cp:lastPrinted>
  <dcterms:modified xsi:type="dcterms:W3CDTF">2015-01-15T10:19:00Z</dcterms:modified>
  <cp:revision>5</cp:revision>
  <dc:subject/>
  <dc:title/>
</cp:coreProperties>
</file>